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ОНФЕРЕН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Пожарная безопасность уникальных и сложных объектов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собенности проектирования противопожарной защиты, строительство, эксплуатация. Техническое регулирование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ециальные технические условия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eastAsia="Arial"/>
        </w:rPr>
        <w:t xml:space="preserve">   </w:t>
      </w:r>
    </w:p>
    <w:tbl>
      <w:tblPr>
        <w:tblW w:w="1033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927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 сентября 2015 г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. Новосибирск, МВК «Новосибирск Экспоцентр»,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конференц-зал № 5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емя проведения:</w:t>
            </w:r>
          </w:p>
        </w:tc>
        <w:tc>
          <w:tcPr>
            <w:tcW w:w="7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-14.0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рганизаторы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Национальное объединение изыскателей и проектировщиков (подкомитет по вопросам пожарной и комплексной безопасности), г. Москва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учно-исследовательский институт по обеспечению пожарной безопасности, г. Москва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енеральный информационны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артнер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А «Индустрия Безопасности», г. Москв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дератор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9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.т.н. Белоусов Константин Николаевич, руководитель подкомитета по вопросам пожарной и комплексной безопасности НОПРИЗ, директор по науке НИИ ОП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частники:</w:t>
            </w:r>
          </w:p>
        </w:tc>
        <w:tc>
          <w:tcPr>
            <w:tcW w:w="7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Руководители и специалисты </w:t>
            </w:r>
            <w:r>
              <w:rPr>
                <w:rFonts w:cs="Arial" w:ascii="Arial" w:hAnsi="Arial"/>
                <w:sz w:val="20"/>
                <w:szCs w:val="20"/>
              </w:rPr>
              <w:t>проектных, строительных и экспертных компаний, девелоперы и застройщики, владельцы крупных имущественных комплексов, участники рынка пожарной безопасности, представители профессиональных сообществ и профильных государственных структур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right="-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амках мероприятия с участием ведущих специалистов отрасли и экспертов МЧС России, Минстроя РФ, государственной и негосударственной экспертизы, ведущих отраслевых проектных институтов будут рассмотрены вопросы технического регулирования, особенности проектирования противопожарной защиты уникальных, сложных, а так же особо важных объектов, практика прохождения государственной и негосударственной экспертизы, снятия излишних административных барьеров. Отдельное внимание будет уделено вопросам разработки и согласования Специальных технических условий (СТУ) на противопожарную защиту объектов с учетом меняющейся нормативной базы.</w:t>
      </w:r>
    </w:p>
    <w:p>
      <w:pPr>
        <w:pStyle w:val="Normal"/>
        <w:spacing w:lineRule="auto" w:line="276"/>
        <w:ind w:right="-56" w:firstLine="708"/>
        <w:jc w:val="both"/>
        <w:rPr/>
      </w:pPr>
      <w:r>
        <w:rPr>
          <w:rFonts w:cs="Arial" w:ascii="Arial" w:hAnsi="Arial"/>
          <w:sz w:val="20"/>
          <w:szCs w:val="20"/>
        </w:rPr>
        <w:t>Участники Конференции получат возможность получить консультации ведущих экспертов, а так же из «первых рук» ознакомиться с ин</w:t>
      </w:r>
      <w:r>
        <w:rPr>
          <w:rFonts w:cs="Arial" w:ascii="Arial" w:hAnsi="Arial"/>
          <w:bCs/>
          <w:sz w:val="20"/>
          <w:szCs w:val="20"/>
        </w:rPr>
        <w:t>новационными разработкам в сфере противопожарной защиты объектов различного назначения.</w:t>
      </w:r>
    </w:p>
    <w:p>
      <w:pPr>
        <w:pStyle w:val="Style20"/>
        <w:spacing w:lineRule="auto" w:line="276" w:before="0" w:after="0"/>
        <w:ind w:firstLine="708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Для участия в конференции будут приглашены специалисты МЧС, Минстроя России, ведущие ученые и эксперты в том числе из г. Москвы.</w:t>
      </w:r>
    </w:p>
    <w:p>
      <w:pPr>
        <w:pStyle w:val="Normal"/>
        <w:spacing w:lineRule="auto" w:line="276"/>
        <w:ind w:right="-56"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РОГРАММА</w:t>
      </w:r>
    </w:p>
    <w:p>
      <w:pPr>
        <w:pStyle w:val="Normal"/>
        <w:ind w:right="-56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48"/>
        <w:gridCol w:w="9808"/>
      </w:tblGrid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ессия 1. 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Техническое регулирование в области пожарной безопасности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Новое в законодательстве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актика реализации, проблемные вопросы. </w:t>
            </w:r>
          </w:p>
        </w:tc>
      </w:tr>
      <w:tr>
        <w:trPr>
          <w:trHeight w:val="3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О состоянии технического регулирования и тенденциях развития нормативной базы в сфере пожарной безопасности</w:t>
            </w:r>
          </w:p>
        </w:tc>
      </w:tr>
      <w:tr>
        <w:trPr>
          <w:trHeight w:val="2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Проблемные вопросы при проектировании противопожарной защиты объектов. Нормативные коллизии. Пути решения.</w:t>
            </w:r>
          </w:p>
        </w:tc>
      </w:tr>
      <w:tr>
        <w:trPr>
          <w:trHeight w:val="3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ые направления развития противопожарного нормирования в строительстве. Н</w:t>
            </w:r>
            <w:r>
              <w:rPr>
                <w:rFonts w:cs="Arial" w:ascii="Arial" w:hAnsi="Arial"/>
                <w:iCs/>
                <w:sz w:val="20"/>
                <w:szCs w:val="20"/>
              </w:rPr>
              <w:t>ововведения в составе проектно-сметной документации.</w:t>
            </w:r>
          </w:p>
        </w:tc>
      </w:tr>
      <w:tr>
        <w:trPr>
          <w:trHeight w:val="3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4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ектирование, строительство и сдача объектов в эксплуатацию надзорным и контролирующим органам, практика реализации положений технических регламентов (</w:t>
            </w:r>
            <w:r>
              <w:rPr>
                <w:rFonts w:cs="Arial" w:ascii="Arial" w:hAnsi="Arial"/>
                <w:iCs/>
                <w:sz w:val="20"/>
                <w:szCs w:val="20"/>
              </w:rPr>
              <w:t>ФЗ-123 и ФЗ-384).</w:t>
            </w:r>
          </w:p>
        </w:tc>
      </w:tr>
      <w:tr>
        <w:trPr>
          <w:trHeight w:val="3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5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Техническое регулирование в области пожарной безопасности и взаимодействие контролирующих организаций</w:t>
            </w:r>
          </w:p>
        </w:tc>
      </w:tr>
      <w:tr>
        <w:trPr>
          <w:trHeight w:val="3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6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Практика проведения экспертизы проектной документации в части обеспечения пожарной безопасности. Проблемные вопросы.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ссия 2.   Техническое регулирование и специальные технические условия. Разработка и согласование. Вопросы оценки пожарного риска. Проблемные вопросы.</w:t>
            </w:r>
          </w:p>
        </w:tc>
      </w:tr>
      <w:tr>
        <w:trPr>
          <w:trHeight w:val="3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Новое в согласовании специальных технических условий (СТУ) на противопожарную защиту зданий и сооружений. Процедурные вопросы. Причины отказов.</w:t>
            </w:r>
          </w:p>
        </w:tc>
      </w:tr>
      <w:tr>
        <w:trPr>
          <w:trHeight w:val="3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Особенности разработки Специальных технических условий на противопожарную защиту технически сложных и уникальных объектов. </w:t>
            </w:r>
            <w:r>
              <w:rPr>
                <w:rFonts w:cs="Arial" w:ascii="Arial" w:hAnsi="Arial"/>
                <w:sz w:val="20"/>
                <w:szCs w:val="20"/>
              </w:rPr>
              <w:t>Характерные решения</w:t>
            </w:r>
          </w:p>
        </w:tc>
      </w:tr>
      <w:tr>
        <w:trPr>
          <w:trHeight w:val="3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ависимая оценка пожарного риска как инструмент оценки эффективности противопожарной защиты объекта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ессия 3.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новационные подходы и решения по обеспечению пожарной и комплексной безопасности, антитеррористической защищенности зданий и сооружений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енности построения противопожарной защиты уникальных и сложных объектов.</w:t>
            </w:r>
          </w:p>
        </w:tc>
      </w:tr>
      <w:tr>
        <w:trPr>
          <w:trHeight w:val="3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2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е в технологиях. Инновационные решения в сфере противопожарной защиты объектов.</w:t>
            </w:r>
          </w:p>
        </w:tc>
      </w:tr>
      <w:tr>
        <w:trPr>
          <w:trHeight w:val="3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бодная дискуссия. Ответы на вопрос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color w:val="0070C0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70C0"/>
          <w:sz w:val="28"/>
          <w:szCs w:val="28"/>
          <w:lang w:val="en-US"/>
        </w:rPr>
      </w:pPr>
      <w:r>
        <w:rPr>
          <w:rFonts w:cs="Arial" w:ascii="Arial" w:hAnsi="Arial"/>
          <w:color w:val="0070C0"/>
          <w:sz w:val="28"/>
          <w:szCs w:val="28"/>
          <w:lang w:val="en-US"/>
        </w:rPr>
      </w:r>
    </w:p>
    <w:sectPr>
      <w:type w:val="nextPage"/>
      <w:pgSz w:w="11906" w:h="16838"/>
      <w:pgMar w:left="993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ewspreviewtext">
    <w:name w:val="news-preview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43"/>
    </w:pPr>
    <w:rPr>
      <w:b/>
      <w:sz w:val="32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54" w:before="0" w:after="160"/>
    </w:pPr>
    <w:rPr>
      <w:rFonts w:ascii="Calibri" w:hAnsi="Calibri" w:eastAsia="Arial Unicode MS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1:49:00Z</dcterms:created>
  <dc:creator>Константин</dc:creator>
  <dc:description/>
  <cp:keywords/>
  <dc:language>en-US</dc:language>
  <cp:lastModifiedBy>Кирпичников Дмитрий</cp:lastModifiedBy>
  <cp:lastPrinted>2014-04-08T21:56:00Z</cp:lastPrinted>
  <dcterms:modified xsi:type="dcterms:W3CDTF">2015-08-24T11:49:00Z</dcterms:modified>
  <cp:revision>2</cp:revision>
  <dc:subject/>
  <dc:title/>
</cp:coreProperties>
</file>