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фирменном бланке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23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855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Ассоциацию Саморегулируемую организацию «Межрегиональное объединение проектировщик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е лицо/ИП   </w:t>
      </w:r>
    </w:p>
    <w:p>
      <w:pPr>
        <w:pStyle w:val="Style18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459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z w:val="14"/>
          <w:szCs w:val="14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>Фамилия, Имя, Отчество ИП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юридического лица/место жительства ИП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008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адрес в соответствии с документами о государственной регистрации </w:t>
      </w:r>
    </w:p>
    <w:p>
      <w:pPr>
        <w:pStyle w:val="Style18"/>
        <w:ind w:left="1440" w:firstLine="7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чредительными документами) с указанием почтового индекса)</w:t>
      </w:r>
    </w:p>
    <w:p>
      <w:pPr>
        <w:pStyle w:val="Style18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 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4894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6237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внести изменения в реестр членов Ассоци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Ассоциа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Идентификационный номер налогоплательщика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постановки на учет: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545"/>
        <w:gridCol w:w="54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ИП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3390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.И.О. руководителя юридического лица</w:t>
        <w:tab/>
      </w:r>
    </w:p>
    <w:p>
      <w:pPr>
        <w:pStyle w:val="Style18"/>
        <w:tabs>
          <w:tab w:val="clear" w:pos="708"/>
          <w:tab w:val="left" w:pos="4140" w:leader="none"/>
          <w:tab w:val="left" w:pos="45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9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23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</w:p>
    <w:p>
      <w:pPr>
        <w:pStyle w:val="Style18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84785</wp:posOffset>
                </wp:positionV>
                <wp:extent cx="4378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   </w:t>
      </w:r>
    </w:p>
    <w:p>
      <w:pPr>
        <w:pStyle w:val="Style18"/>
        <w:tabs>
          <w:tab w:val="clear" w:pos="708"/>
          <w:tab w:val="left" w:pos="2700" w:leader="none"/>
          <w:tab w:val="left" w:pos="450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0975</wp:posOffset>
                </wp:positionV>
                <wp:extent cx="3121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 в сети Интернет (при наличии):                                   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126"/>
      </w:tblGrid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</w:t>
      </w:r>
      <w:r>
        <w:rPr>
          <w:rFonts w:cs="Times New Roman" w:ascii="Times New Roman" w:hAnsi="Times New Roman"/>
          <w:b/>
          <w:sz w:val="24"/>
          <w:szCs w:val="24"/>
        </w:rPr>
        <w:t>обязуемся уведомлять саморегулируем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Ассоциации на дату подачи настоящего заявления ознакомлены и обязуемся их соблюд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08:00Z</dcterms:created>
  <dc:creator>Пользователь</dc:creator>
  <dc:description/>
  <dc:language>en-US</dc:language>
  <cp:lastModifiedBy>Пользователь</cp:lastModifiedBy>
  <cp:lastPrinted>2017-07-05T14:49:00Z</cp:lastPrinted>
  <dcterms:modified xsi:type="dcterms:W3CDTF">2021-07-02T04:08:00Z</dcterms:modified>
  <cp:revision>3</cp:revision>
  <dc:subject/>
  <dc:title/>
</cp:coreProperties>
</file>