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фактическом совокупном размере обязательств по договорам подря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подготовку проектно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ключенным членом АСРО «Межрегиональное объединение проектировщиков» в течении отчетного года с использованием конкурентных способов заключения договор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 период с 01.01.2022 г. по 31.12.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"/>
        <w:gridCol w:w="6356"/>
        <w:gridCol w:w="8931"/>
      </w:tblGrid>
      <w:tr>
        <w:trPr>
          <w:trHeight w:val="16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е Ассоциации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/ фирменное /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(при наличии)  индивидуального предпринимателя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ГРН/ОГРНИП)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юридический адрес)/адрес регистрации по месту жительства индивидуального предпринимателя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 Ассоциации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направления корреспонденции (почтовый адрес)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руководителя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/исполнитель (ФИО, телефон)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8"/>
        <w:gridCol w:w="1134"/>
        <w:gridCol w:w="1690"/>
        <w:gridCol w:w="1567"/>
        <w:gridCol w:w="1391"/>
        <w:gridCol w:w="2156"/>
        <w:gridCol w:w="1275"/>
        <w:gridCol w:w="1701"/>
        <w:gridCol w:w="1526"/>
        <w:gridCol w:w="12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ическом совокупном размере обязательств по договорам по состоянию на 1 января отчетного года* (2022 г.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еестровый номер договора/контракт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ого соглаш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/ Проектно-сметная документ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нформации в открытых да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ть адрес в сети «Интернет»</w:t>
            </w:r>
          </w:p>
        </w:tc>
      </w:tr>
      <w:tr>
        <w:trPr>
          <w:trHeight w:val="1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 и оконч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ения работ по договору/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ого испол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язательств по договору/ контракту на основании акта приемки результатов рабо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0"/>
        <w:gridCol w:w="1190"/>
        <w:gridCol w:w="1682"/>
        <w:gridCol w:w="1523"/>
        <w:gridCol w:w="1400"/>
        <w:gridCol w:w="2152"/>
        <w:gridCol w:w="1277"/>
        <w:gridCol w:w="1704"/>
        <w:gridCol w:w="1516"/>
        <w:gridCol w:w="125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142" w:firstLine="1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фактическом совокупном размере обязательств по договорам, которые были заключены членом Ассоциации в течение отчетного года*      (за период 01.01.2022 г. - 31.12.2022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еестровый номер договора/контракт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ого соглаше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/  Проектно-сметная документац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нформации в открытых да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ть адрес в сети «Интернет»</w:t>
            </w:r>
          </w:p>
        </w:tc>
      </w:tr>
      <w:tr>
        <w:trPr>
          <w:trHeight w:val="1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 и оконч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ения работ по договору/контрак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ого испол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язательств по договору/ контракту на основании акта приемки результатов рабо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1190"/>
        <w:gridCol w:w="1702"/>
        <w:gridCol w:w="1503"/>
        <w:gridCol w:w="1414"/>
        <w:gridCol w:w="2142"/>
        <w:gridCol w:w="1287"/>
        <w:gridCol w:w="1694"/>
        <w:gridCol w:w="1516"/>
        <w:gridCol w:w="1204"/>
      </w:tblGrid>
      <w:tr>
        <w:trPr>
          <w:trHeight w:val="11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*   (за период 01.01.2022 г. - 31.12.2022 г.)</w:t>
            </w:r>
          </w:p>
          <w:p>
            <w:pPr>
              <w:pStyle w:val="Normal"/>
              <w:spacing w:lineRule="auto" w:line="240" w:before="0" w:after="0"/>
              <w:ind w:left="200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еестровый номер договора/контракт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ого соглаш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/  Проектно-сметная документ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нформации в открытых да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ть адрес в сети «Интернет»</w:t>
            </w:r>
          </w:p>
        </w:tc>
      </w:tr>
      <w:tr>
        <w:trPr>
          <w:trHeight w:val="1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 и оконч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ения работ по договору/контра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ого испол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язательств по договору/ контракту на основании акта приемки результатов рабо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0"/>
        <w:gridCol w:w="1148"/>
        <w:gridCol w:w="1750"/>
        <w:gridCol w:w="1497"/>
        <w:gridCol w:w="1414"/>
        <w:gridCol w:w="2142"/>
        <w:gridCol w:w="1287"/>
        <w:gridCol w:w="1694"/>
        <w:gridCol w:w="1512"/>
        <w:gridCol w:w="1204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фактическом совокупном размере обязательств по всем договорам, которые заключены членом Ассоциации и исполнение которых </w:t>
            </w:r>
          </w:p>
          <w:p>
            <w:pPr>
              <w:pStyle w:val="Normal"/>
              <w:spacing w:lineRule="auto" w:line="240" w:before="0" w:after="0"/>
              <w:ind w:left="200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31 декабря отчетного года не завершено*    (за период 01.01.2022 г. - 31.12.2022 г.)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еестровый номер договора/контракт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ого соглаш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/  Проектно-сметная документ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нформации в открытых да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ть адрес в сети «Интернет»</w:t>
            </w:r>
          </w:p>
        </w:tc>
      </w:tr>
      <w:tr>
        <w:trPr>
          <w:trHeight w:val="15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 и оконч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ения работ по договору/контра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ого испол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язательств по договору/ контракту на основании акта приемки результатов рабо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402"/>
        <w:gridCol w:w="425"/>
        <w:gridCol w:w="510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  <w:p>
            <w:pPr>
              <w:pStyle w:val="Style17"/>
              <w:ind w:left="1440" w:hanging="14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 20__ г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sz w:val="16"/>
          <w:szCs w:val="16"/>
        </w:rPr>
        <w:t>* Учитываются обязательства по договорам в рамка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393, ст. 1418; N 14, ст. 2022; N 27, ст. 3979, ст. 4001; N 29, ст. 4342, ст. 4346, ст. 4352, ст. 4353, ст. 4375; 2016, N 1, ст. 10, ст. 89; N 11, ст. 1493; N 15, ст. 2058, ст. 2066; N 23, ст. 3291; N 26, ст. 3872, ст. 3890; N 27, ст. 4199, ст. 4247, ст. 4253, ст. 4254, ст. 4298; 2017, N 1, ст. 15, ст. 30, ст. 41; N 9, ст. 1277; N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ст. 3950, ст. 4001; N 29, ст. 4375; 2016, N 15, ст. 2066; N 27, ст. 4169, ст. 4254; 2017, N 1, ст. 15)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cs="Arial"/>
      <w:color w:val="000000"/>
      <w:sz w:val="40"/>
      <w:szCs w:val="4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z w:val="40"/>
      <w:szCs w:val="40"/>
      <w:lang w:val="en-US" w:eastAsia="zh-CN"/>
    </w:rPr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3:00Z</dcterms:created>
  <dc:creator>Пользователь</dc:creator>
  <dc:description/>
  <cp:keywords/>
  <dc:language>en-US</dc:language>
  <cp:lastModifiedBy>Арсен</cp:lastModifiedBy>
  <cp:lastPrinted>2022-01-10T07:41:00Z</cp:lastPrinted>
  <dcterms:modified xsi:type="dcterms:W3CDTF">2023-01-09T03:57:00Z</dcterms:modified>
  <cp:revision>4</cp:revision>
  <dc:subject/>
  <dc:title>                                                      </dc:title>
</cp:coreProperties>
</file>