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Ассоци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227330</wp:posOffset>
                </wp:positionV>
                <wp:extent cx="75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      2022      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tbl>
      <w:tblPr>
        <w:tblW w:w="10349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"/>
        <w:gridCol w:w="3402"/>
        <w:gridCol w:w="6237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4"/>
                <w:szCs w:val="24"/>
              </w:rPr>
              <w:t xml:space="preserve">выполняюще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е функций технического заказчик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4"/>
                <w:szCs w:val="24"/>
              </w:rPr>
              <w:t xml:space="preserve">подряда на </w:t>
            </w:r>
            <w:r>
              <w:rPr>
                <w:b w:val="false"/>
                <w:sz w:val="24"/>
                <w:szCs w:val="24"/>
              </w:rPr>
              <w:t xml:space="preserve">подготовку проектной документации  с застройщиком, техническим заказчиком, </w:t>
            </w:r>
            <w:r>
              <w:rPr>
                <w:b w:val="false"/>
                <w:bCs w:val="false"/>
                <w:sz w:val="24"/>
                <w:szCs w:val="24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ругое (указать)_______________________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проектировани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Проектирование </w:t>
            </w:r>
            <w:r>
              <w:rPr>
                <w:b w:val="false"/>
                <w:bCs w:val="false"/>
                <w:sz w:val="24"/>
                <w:szCs w:val="24"/>
              </w:rPr>
              <w:t>жилых зда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) Проектирование общественных зданий и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) Проектирование гидротехнических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) Другое (указать) _________________________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объекты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320040</wp:posOffset>
                </wp:positionV>
                <wp:extent cx="1690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157480</wp:posOffset>
                </wp:positionV>
                <wp:extent cx="2535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157480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              (Подпись)</w:t>
        <w:tab/>
        <w:t xml:space="preserve">                            (Ф.И.О.)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  <w:tab/>
        <w:t xml:space="preserve">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4939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224790</wp:posOffset>
                </wp:positionV>
                <wp:extent cx="3643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28600</wp:posOffset>
                </wp:positionV>
                <wp:extent cx="6141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9525</wp:posOffset>
                </wp:positionV>
                <wp:extent cx="1676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9525</wp:posOffset>
                </wp:positionV>
                <wp:extent cx="21323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29210</wp:posOffset>
                </wp:positionV>
                <wp:extent cx="1454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29210</wp:posOffset>
                </wp:positionV>
                <wp:extent cx="1972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(подпись)                                               (И.О.Фамилия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</wp:posOffset>
                </wp:positionV>
                <wp:extent cx="1676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2700</wp:posOffset>
                </wp:positionV>
                <wp:extent cx="19507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                                              (И.О.Фамилия)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42278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92405</wp:posOffset>
                </wp:positionV>
                <wp:extent cx="1676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частии члена Ассоциации в рассмотрении судебных гражданско-правовых спо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ным с использованием конкурентных способов заключения до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366395</wp:posOffset>
                </wp:positionV>
                <wp:extent cx="15392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77"/>
        <w:gridCol w:w="1843"/>
        <w:gridCol w:w="3402"/>
        <w:gridCol w:w="3118"/>
        <w:gridCol w:w="425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3820</wp:posOffset>
                </wp:positionV>
                <wp:extent cx="2446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83820</wp:posOffset>
                </wp:positionV>
                <wp:extent cx="1821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98795</wp:posOffset>
                </wp:positionH>
                <wp:positionV relativeFrom="paragraph">
                  <wp:posOffset>83820</wp:posOffset>
                </wp:positionV>
                <wp:extent cx="2446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Должность)                                                        (Подпись)                                  </w:t>
        <w:tab/>
        <w:t xml:space="preserve">                                     (Фамилия И.О.)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42278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92405</wp:posOffset>
                </wp:positionV>
                <wp:extent cx="1676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Style13">
    <w:name w:val=" Знак Знак"/>
    <w:basedOn w:val="Style12"/>
    <w:qFormat/>
    <w:rPr>
      <w:rFonts w:ascii="Calibri" w:hAnsi="Calibri" w:eastAsia="Calibri" w:cs="Times New Roman"/>
    </w:rPr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3:00Z</dcterms:created>
  <dc:creator>Пользователь</dc:creator>
  <dc:description/>
  <cp:keywords/>
  <dc:language>en-US</dc:language>
  <cp:lastModifiedBy>Арсен</cp:lastModifiedBy>
  <cp:lastPrinted>2022-01-10T07:45:00Z</cp:lastPrinted>
  <dcterms:modified xsi:type="dcterms:W3CDTF">2023-01-09T03:53:00Z</dcterms:modified>
  <cp:revision>2</cp:revision>
  <dc:subject/>
  <dc:title>Отчет о деятельности члена Ассоциации</dc:title>
</cp:coreProperties>
</file>